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9"/>
        <w:ind w:hanging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119"/>
        <w:ind w:hanging="0"/>
        <w:jc w:val="center"/>
        <w:rPr/>
      </w:pPr>
      <w:r>
        <w:rPr>
          <w:sz w:val="28"/>
          <w:szCs w:val="28"/>
        </w:rPr>
        <w:t>«Первая Кадастровая Компания»</w:t>
      </w:r>
    </w:p>
    <w:p>
      <w:pPr>
        <w:pStyle w:val="Style1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9 микрорайона города Югорс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2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8"/>
              </w:rPr>
            </w:pPr>
            <w:r>
              <w:rPr>
                <w:szCs w:val="28"/>
              </w:rPr>
              <w:t>ПРОЕКТ МЕЖЕВАНИЯ ТЕРРИТОРИИ</w:t>
            </w:r>
          </w:p>
          <w:p>
            <w:pPr>
              <w:pStyle w:val="Style1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3"/>
              <w:rPr>
                <w:szCs w:val="28"/>
              </w:rPr>
            </w:pPr>
            <w:r>
              <w:rPr>
                <w:szCs w:val="20"/>
              </w:rPr>
              <w:t>Основная часть проекта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6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Style12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4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5"/>
        <w:rPr>
          <w:szCs w:val="28"/>
        </w:rPr>
      </w:pPr>
      <w:r>
        <w:rPr>
          <w:szCs w:val="28"/>
        </w:rPr>
      </w:r>
    </w:p>
    <w:p>
      <w:pPr>
        <w:pStyle w:val="Style119"/>
        <w:ind w:hanging="0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-211455</wp:posOffset>
            </wp:positionV>
            <wp:extent cx="2667000" cy="1152525"/>
            <wp:effectExtent l="0" t="0" r="0" b="0"/>
            <wp:wrapNone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/>
      </w:pPr>
      <w:r>
        <w:rPr/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44"/>
                <w:bC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32"/>
                <w:szCs w:val="32"/>
                <w:lang w:eastAsia="en-US"/>
              </w:rPr>
              <w:t>ПРОЕКТ ПЛАНИРОВКИ И ПРОЕКТ МЕЖЕВАНИЯ ТЕРРИТОРИИ 9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4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8"/>
              </w:rPr>
              <w:t>ПРОЕКТ МЕЖЕВАНИЯ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3"/>
              <w:rPr>
                <w:sz w:val="24"/>
              </w:rPr>
            </w:pPr>
            <w:r>
              <w:rPr>
                <w:szCs w:val="20"/>
              </w:rPr>
              <w:t>Основная часть проекта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12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Style51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остав </w:t>
      </w:r>
      <w:r>
        <w:rPr>
          <w:rFonts w:cs="Times New Roman" w:ascii="Times New Roman" w:hAnsi="Times New Roman"/>
          <w:sz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</w:rPr>
        <w:t xml:space="preserve">документации </w:t>
      </w:r>
    </w:p>
    <w:p>
      <w:pPr>
        <w:pStyle w:val="Style51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Карта (фрагмент карты) планировочной структуры территории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rStyle w:val="Emphasis"/>
                <w:i w:val="false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объектов инженерной инфраструктуры (водоснабжение, водоотведение, теплоснабже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</w:tbl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82769282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69283">
            <w:r>
              <w:rPr>
                <w:rStyle w:val="IndexLink"/>
              </w:rPr>
              <w:t>1. Сведения об образуемых земельных участках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69284">
            <w:r>
              <w:rPr>
                <w:rStyle w:val="IndexLink"/>
              </w:rPr>
              <w:t>2. Сведения о границах контуров образуемых земельных участков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69285">
            <w:r>
              <w:rPr>
                <w:rStyle w:val="IndexLink"/>
              </w:rPr>
              <w:t>3. Предложения по установлению публичных сервитутов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2769286">
            <w:r>
              <w:rPr>
                <w:rStyle w:val="IndexLink"/>
                <w:b w:val="false"/>
                <w:iCs w:val="false"/>
              </w:rPr>
              <w:t>4. Сведения о границах территории, в отношении которой подготовлен проект межевания</w:t>
              <w:tab/>
              <w:t>135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206" w:leader="dot"/>
        </w:tabs>
        <w:spacing w:lineRule="auto" w:line="276"/>
        <w:jc w:val="both"/>
        <w:rPr>
          <w:rFonts w:ascii="Liberation Serif;Cambria" w:hAnsi="Liberation Serif;Cambria" w:cs="Liberation Serif;Cambria"/>
          <w:b/>
          <w:b/>
          <w:bCs/>
          <w:iCs/>
          <w:sz w:val="28"/>
          <w:szCs w:val="28"/>
          <w:highlight w:val="yellow"/>
        </w:rPr>
      </w:pPr>
      <w:r>
        <w:rPr>
          <w:rFonts w:cs="Liberation Serif;Cambria" w:ascii="Liberation Serif;Cambria" w:hAnsi="Liberation Serif;Cambria"/>
          <w:b/>
          <w:bCs/>
          <w:i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</w:rPr>
      </w:pPr>
      <w:bookmarkStart w:id="0" w:name="__RefHeading___Toc182769282"/>
      <w:bookmarkEnd w:id="0"/>
      <w:r>
        <w:rPr>
          <w:b/>
          <w:sz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1" w:name="_Hlk167449643"/>
      <w:bookmarkEnd w:id="1"/>
      <w:r>
        <w:rPr/>
        <w:t xml:space="preserve">Проект планировки и проект межевания территории 9 микрорайона города Югорска (далее – Проект) разработан на основании постановления администрации города Югорска </w:t>
      </w:r>
      <w:bookmarkStart w:id="2" w:name="_Hlk168650626"/>
      <w:r>
        <w:rPr/>
        <w:t xml:space="preserve">Ханты-Мансийского автономного округа-Югры </w:t>
      </w:r>
      <w:bookmarkEnd w:id="2"/>
      <w:r>
        <w:rPr/>
        <w:t>«О принятии решения о подготовке проекта планировки и проекта межевания территории 6 микрорайона города Югорска» от 10.09.2024 № 1506-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радостроительным кодексом РФ от 29.12.2004 № 190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Земельным Кодексом РФ от 25.10.2001 № 136-ФЗ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одным Кодексом РФ от 03.06.2006 № 74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Лесным Кодексом РФ от 04.12.2006 № 200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Постановлением Правительства </w:t>
      </w:r>
      <w:bookmarkStart w:id="3" w:name="_Hlk168752392"/>
      <w:r>
        <w:rPr/>
        <w:t xml:space="preserve">Ханты-Мансийского автономного округа - Югры </w:t>
      </w:r>
      <w:bookmarkEnd w:id="3"/>
      <w:r>
        <w:rPr/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/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1. Действующая градостроительная документац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№ 65 от 07.10.2014 г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авила землепользования и застройки города Югорска (утв.постановлением администрации города Югорска № 1178-п от 07.06.2022 г.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2. Материалы топографической съемки (масштаб 1:500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3. </w:t>
      </w:r>
      <w:bookmarkStart w:id="5" w:name="_Hlk173195360"/>
      <w:r>
        <w:rPr/>
        <w:t xml:space="preserve">Кадастровые планы территории на следующие кварталы: 86:22:0000000, </w:t>
      </w:r>
      <w:bookmarkEnd w:id="5"/>
      <w:r>
        <w:rPr/>
        <w:t>86:22:000300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/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/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6" w:name="_Hlk173195450"/>
      <w:bookmarkEnd w:id="6"/>
      <w:r>
        <w:rPr/>
        <w:t>Площадь территории в границах проекта планировки составляет 32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i/>
          <w:i/>
          <w:u w:val="single"/>
        </w:rPr>
      </w:pPr>
      <w:bookmarkStart w:id="7" w:name="_Hlk167449643"/>
      <w:bookmarkStart w:id="8" w:name="_Hlk173195450"/>
      <w:bookmarkEnd w:id="7"/>
      <w:bookmarkEnd w:id="8"/>
      <w:r>
        <w:rPr>
          <w:i/>
          <w:u w:val="single"/>
        </w:rPr>
        <w:t>Перечень и характеристика предложений в проекте межевания территор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jc w:val="both"/>
        <w:rPr/>
      </w:pPr>
      <w:bookmarkStart w:id="9" w:name="_Hlk168753896"/>
      <w:bookmarkEnd w:id="9"/>
      <w:r>
        <w:rPr/>
        <w:t>Формирование земельных участков под индивидуальные и блокированные жилые дома путем перераспределения земельных участков с сохранением кадастрового номе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jc w:val="both"/>
        <w:rPr/>
      </w:pPr>
      <w:r>
        <w:rPr/>
        <w:t>Формирование земельных участков с видом разрешенного использования: «Магазины (4.4)» «Предоставление коммунальных услуг (3.1.1)» «Предпринимательство (4.0)» «Религиозное использование (3.7)» «Заготовка лесных ресурсов (10.3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jc w:val="both"/>
        <w:rPr/>
      </w:pPr>
      <w:bookmarkStart w:id="10" w:name="_Hlk173078330"/>
      <w:bookmarkStart w:id="11" w:name="_Hlk168754060"/>
      <w:bookmarkEnd w:id="10"/>
      <w:bookmarkEnd w:id="11"/>
      <w:r>
        <w:rPr/>
        <w:t xml:space="preserve">Формирование земельных участков с видом разрешенного использования «Благоустройство территории (12.0.2)» на прилегающих территориях многоквартирных жилых домов по адресу: ул. Калинина, ул. Механизато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Формирование земельных участков с видом разрешенного использования «Улично-дорожная сеть (12.0.1)» 8-ми улиц: Спортивная, Калинина, Октябрьская, Мичурина, Титова, Механизаторов, пер. Поперечный, пер.Тито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/>
        <w:t>Формирование земельных участков с видом разрешенного использования «Земельные участки (территории) общего пользования (12.0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/>
        <w:t>Изменение и уточнение границ земельных участков многоквартирных жилых домов путем раздела земельного участка с сохранением исходного участка в измененных границах: (86:22:0003003:26, 86:22:0003003:916, 86:22:0003003:590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12" w:name="_Hlk168753896"/>
      <w:bookmarkStart w:id="13" w:name="_Hlk173078330"/>
      <w:bookmarkStart w:id="14" w:name="_Hlk168754060"/>
      <w:bookmarkEnd w:id="12"/>
      <w:bookmarkEnd w:id="13"/>
      <w:bookmarkEnd w:id="14"/>
      <w:r>
        <w:rPr/>
        <w:t>При образовании земельных участков использовались красные линии, установленные данным проектом планиров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Виды разрешенного использования образуемых и изменяемых земельных участков определены в соответствии </w:t>
      </w:r>
      <w:bookmarkStart w:id="15" w:name="_Hlk166758334"/>
      <w:r>
        <w:rPr/>
        <w:t>с Правилами землепользования и застройки города Югорска (утв. постановлением администрации города Югорска № 1178-п от 07.06.2022 г.)</w:t>
      </w:r>
      <w:bookmarkEnd w:id="15"/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Проектом предусмотрено внесение изменений в функциональные зоны и территориальные зоны Генерального плана и Правил землепользования и застройки города Югорска с учетом установления и изменения границ земельных участков под проектируемой и существующей застройко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Каталог координат образуемых земельных участков предоставлен в проекте межевания земельных участков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</w:rPr>
      </w:pPr>
      <w:bookmarkStart w:id="16" w:name="__RefHeading___Toc182769283"/>
      <w:bookmarkStart w:id="17" w:name="_Hlk143708114"/>
      <w:bookmarkEnd w:id="16"/>
      <w:bookmarkEnd w:id="17"/>
      <w:r>
        <w:rPr>
          <w:b/>
          <w:sz w:val="24"/>
          <w:lang w:val="ru-RU"/>
        </w:rPr>
        <w:t>1</w:t>
      </w:r>
      <w:r>
        <w:rPr>
          <w:b/>
          <w:sz w:val="24"/>
        </w:rPr>
        <w:t>. Сведения об образуемых земельных участка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18" w:name="_Hlk143708114"/>
      <w:bookmarkEnd w:id="18"/>
      <w:r>
        <w:rPr/>
        <w:t>Данным проектом межевания территории предусматриваются действия п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1287" w:hanging="360"/>
        <w:jc w:val="both"/>
        <w:rPr/>
      </w:pPr>
      <w:r>
        <w:rPr/>
        <w:t xml:space="preserve">формирование земельных участков в границах застроенных земельных участ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1287" w:hanging="360"/>
        <w:jc w:val="both"/>
        <w:rPr/>
      </w:pPr>
      <w:r>
        <w:rPr/>
        <w:t>определению местоположения границ образуемых земельных участков под проектируемые объекты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1287" w:hanging="360"/>
        <w:jc w:val="both"/>
        <w:rPr/>
      </w:pPr>
      <w:r>
        <w:rPr/>
        <w:t xml:space="preserve">установлению границ земельных участков, которые после образования будут относиться как к территориям общего пользова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Проектные земельные участки сформированы в условиях сложившейся застройки с учетом максимально эффективного использования территории, в соответствии с действующей нормативной документацией. Границы земельных участков определяются с учетом планируемых красных линий, определенных проектом планировки территории, границ земельных участков, поставленных на кадастровый учет (при их наличии), проездов, инженерно-транспортных коммуникац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Размеры образуемых земельных участков определены в соответствии с предельными параметрами земельных участков Градостроительных регламентов в соответствии с Правилами землепользования и застройки города Югорска (утв. постановлением администрации города Югорска № 1178-п от 07.06.2022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Категория земель образуемых земельных участков – земли населенных пунктов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Возможные способы образования земельных участков – образование путем раздела, перераспределения земельных участков, а также из земель, находящихся в государственной или муниципальной собственности (из неразграниченных земель кадастрового квартала). Способ образования земельных участков предлагается уточнить при проведении кадастровых работ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19" w:name="_Hlk171686930"/>
      <w:bookmarkEnd w:id="19"/>
      <w:r>
        <w:rPr/>
        <w:t xml:space="preserve">Проектом межевания предлагается установление границ земельных участков с различными видами разрешенного использования. Вид разрешенного использования земельных участков определен в соответствии с Приказом Федеральной службы государственной регистрации, кадастра и картографии «Об утверждении классификатора видов разрешенного использования земельных участков» № П/0412 от 10.11.2020 г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Проектом также предлагается снятие с государственного кадастрового учета земельных участков с кадастровым номером 86:22:0003003:925, 86:22:0003003:121, 86:22:0003003:380, 86:22:0003003:1020, 86:22:0003003:915, 86:22:0003003:405, 86:22:0003003:404, 86:22:0003003:408, 86:22:0003003:40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Перечень и сведения о площади образуемых земельных участков,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 представлены в таблицах: № 1, № 2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20" w:name="_Hlk171686930"/>
      <w:bookmarkStart w:id="21" w:name="_Hlk171686930"/>
      <w:bookmarkEnd w:id="21"/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p>
      <w:pPr>
        <w:pStyle w:val="Normal"/>
        <w:spacing w:lineRule="auto" w:line="276"/>
        <w:ind w:left="567" w:hanging="0"/>
        <w:jc w:val="center"/>
        <w:rPr/>
      </w:pPr>
      <w:bookmarkStart w:id="22" w:name="_Hlk171688372"/>
      <w:bookmarkEnd w:id="22"/>
      <w:r>
        <w:rPr/>
        <w:t>Перечень и сведения о площади образуемых земельных участков, в том числе возможные способы их образования, вид разрешенного использования</w:t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2504"/>
        <w:gridCol w:w="2174"/>
        <w:gridCol w:w="647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е способы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Ханты-Мансийский автономный округ - Югра, г. Югорск, ул. Попова, д. 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, 86:22:0003003:11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4, 86:22:0003003:11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4, 86:22:0003003:112, 86:22:0003003: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3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4, 86:22:0003003:9, 86:22:0003003:47, 86:22:0003003:101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4, 86:22:0003003:101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ого участка путем перераспределения земельного участка 86:22:0003003:15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азины (4.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9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азины (4.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6, 86:22:0003003:42, 86:22:0003003:349, 86:22:0003003:38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принимательство (4.0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8, 86:22:0003003:349, 86:22:0003003:114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4, 86:22:0003003:34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№ 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48, 86:22:0003003:1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№ 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48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№ 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8, 86:22:0003003:4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8, 86:22:0003003:91, 86:22:0003003:100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лигиозное использование (3.7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, 86:22:0003003:344, 86:22:0003003:1009 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Попова, д. 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лигиозное использование (3.7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, 86:22:0003003:344, 86:22:0003003:6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9, 86:22:0003003:34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9, 86:22:0003003:34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Попова, д. 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43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 Югорск, ул Титова, д 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, 86:22:0003003:3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 Югорск, ул Титова, д 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 Югорск, ул Титова, д 54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4, 86:22:0003003:37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 Югорск, ул Титова, д 56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, 86:22:0003003:5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 Югорск, ул Титова, д 56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3, 86:22:0003003:101, 86:22:0003003:5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5, 86:22:0003003:17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79, 86:22:0003003:29, 86:22:0003003:55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9, 86:22:0003003:179, 86:22:0003003:180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57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2, 86:22:0003003:180, 86:22:0003003:298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Поперечный, д.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9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Поперечный, д.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азины (4.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Поперечный, д. 2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2, 86:22:0003003:34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Поперечный, д. № 2А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49, 86:22:0003003:42, 86:22:0003003:46, 86:22:0003003:114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8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0, 86:22:0003003:6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7, 86:22:0003003:186, 86:22:0003003:70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6, 86:22:0003003:4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2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, 86:22:0003003:91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8, 86:22:0003003:158, 86:22:0003003:100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8, 86:22:0003003:100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№ 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98, 86:22:0003003:1009, 86:22:0003003:35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5, 86:22:0003003:6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1, 86:22:0003003:3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1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еханизаторов, д. 31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еханизаторов, д. 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1, 86:22:0003003:35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5, 86:22:0003003:18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1, 86:22:0003003:5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:ЗУ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4, 86:22:0003003:18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:ЗУ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7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5, 86:22:0003003:18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7, 86:22:0003003:18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89, 86:22:0003003:19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91, 86:22:0003003:1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, 86:22:0003003:1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, 86:22:0003003:10, 86:22:0003003:197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97, 86:22:0003003:1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, 86:22:0003003:4, 86:22:0003003:11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, 86:22:0003003:277, 86:22:0003003:11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:ЗУ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№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7, 86:22:0003003:61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4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0, 86:22:0003003:100, 86:22:0003003:613, 86:22:0003003:12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0, 86:22:0003003:50, 86:22:0003003:5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религиозных обрядов (3.7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, 86:22:0003003:151, 86:22:0003003:51, 86:22:0003003:266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9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1, 86:22:0003003:16, 86:22:0003003:3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9 А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3, 86:22:0003003:4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пер. Титова, д. 10, кв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3, 86:22:0003003:33, 86:22:0003003:149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пер. Титова, д. 10, кв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49, 86:22:0003003:150, 86:22:0003003:4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Титова, д. 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0, 86:22:0003003:149, 86:22:0003003:270, 86:22:0003003:273, 86:22:0003003:133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Поперечный, д.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3, 86:22:0003003:15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Спортивная, д. 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9, 86:22:0003003:26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Спортивная, д. 12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6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 автономный округ, г. Югорск , ул. Калинина, 34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7, 86:22:0003003:613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 автономный округ, г. Югорск , ул. Калинина, 34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13, 86:22:0003003:124, 86:22:0003003:27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6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4, 86:22:0003003:613, 86:22:0003003:51,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6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1, 86:22:0003003:124, 86:22:0003003:26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 38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66, 86:22:0003003:5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 38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66, 86:22:0003003:151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 40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3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 40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0, 86:22:0003003:149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 Югорск, ул Калинина, 42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0, 86:22:0003003:13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 Югорск, ул Калинина, 42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3, 86:22:0003003:270, 86:22:0003003:271, 86:22:0003003:15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пер. Поперечный, д.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3, 86:22:0003003:15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Спортивная, д. 14, кв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3, 86:22:0003003:121, 86:22:0003003:24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29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1, 86:22:0003003:23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29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1, 86:22:0003003:6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0, 86:22:0003003:24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1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43, 86:22:0003003:6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5, 86:22:0003003:38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№ 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8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№ 35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80, 86:22:0003003:24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7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46, 86:22:0003003:24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7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4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9, кв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8, 86:22:0003003:129, 86:22:0003003:247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39, кв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9, 86:22:0003003:61, 86:22:0003003:128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1, кв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1, 86:22:0003003:25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1, кв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5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 АО, г. Югорск, ул. Калинина, 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11, 86:22:0003003:412, 86:22:0003003:250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 АО, г. Югорск, ул. Калинина, 4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12, 86:22:0003003:411, 86:22:0003003:25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5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53, 86:22:0003003:25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5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5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7, кв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55, 86:22:0003003:254, 86:22:0003003:60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7, кв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01, 86:22:0003003:925, 86:22:0003003:92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7, кв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5, 86:22:0003003:601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47, кв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4, 86:22:0003003:13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49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5, 86:22:0003003:10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49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5, 86:22:0003003:135, 86:22:0003003:10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орск, город Югорск, улица Калинина, 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Спортивная, д. 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40, 86:22:0003003:23, 86:22:0003003:216, 86:22:0003003:12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Спортивная, 16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16, 86:22:0003003:100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Спортивная, 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1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01, 86:22:0003003:21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29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17, 86:22:0003003:922, 86:22:0003003:1001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 Югорск, улица Таежная, д. 3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2, 86:22:0003003:92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 Югорск, улица Таежная, д. 31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3, 86:22:0003003:21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19, 86:22:0003003:16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3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3, 86:22:0003003:164, 86:22:0003003:21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4, 86:22:0003003:222, 86:22:0003003:16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35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22, 86:22:0003003:164, 86:22:0003003: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37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, 86:22:0003003:17, 86:22:0003003:22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37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7, 86:22:0003003: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 Югорск, улица Таежная, 39, кв.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82, 86:22:0003003:1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 Югорск, улица Таежная, 39, кв.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581, 86:22:0003003:582, 86:22:0003003:22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5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41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26, 86:22:0003003:27, 86:22:0003003:58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41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, 86:22:0003003:16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5, 86:22:0003003:2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4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5, 86:22:0003003:229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43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29, 86:22:0003003:91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-Югра, г. Югорск, ул. Таежная, д. 45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2, 86:22:0003003:22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-Югра, г. Югорск, ул. Таежная, д. 45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2, 86:22:0003003:1020, 86:22:0003003:915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-Югра, г. Югорск, ул. Таежная, д. 45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9, 86:22:0003003:1020, 86:22:0003003:915, 86:22:0003003:91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-Югра, г. Югорск, ул. Таежная, д. 47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9, 86:22:0003003:405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-Югра, г. Югорск, ул. Таежная, д. 47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5, 86:22:0003003:235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 Югорск, ул. Таежная, д. 49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36, 86:22:0003003:404, 86:22:0003003:23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 Югорск, ул. Таежная, д. 49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35, 86:22:0003003:40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 Югорск, ул. Таежная, д. 49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37, 86:22:0003003:23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9, 86:22:0003003: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51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7, 86:22:0003003:99, 86:22:0003003: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4, 86:22:0003003:36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№ 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65, 86:22:0003003:3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№ 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67, 86:22:0003003:365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№ 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6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№ 6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79, 86:22:0003003:368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аежная, д. № 61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79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№ 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6, 86:22:0003003:12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аежная, д. 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2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7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6, 86:22:0003003:12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Октябрьская, д. 35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6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Октябрьская, д. 35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8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65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8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8, 86:22:0003003:3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5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63а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4, 86:22:0003003:138, 86:22:0003003:14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63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5, 86:22:0003003:14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61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5, 86:22:0003003:140, 86:22:0003003:37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 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79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59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7, 86:22:0003003:379, 86:22:0003003:13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59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68, 86:22:0003003:379, 86:22:0003003:367, 86:22:0003003:13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59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6, 86:22:0003003:137, 86:22:0003003:36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57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6, 86:22:0003003:13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57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 57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, 86:22:0003003:36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55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7, 86:22:0003003:928, 86:22:0003003:3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Калинина, д.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8, 86:22:0003003:31, 86:22:0003003:101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 Югорск, улица Калинина,5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8, 86:22:0003003:92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 Югорск, улица Калинина,53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18, 86:22:0003003:31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55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1, 86:22:0003003:1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пер. Поперечный, д. №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08, 86:22:0003003:321, 86:22:0003003:32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пер. Поперечный, д. №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1, 86:22:0003003:323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1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85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3, 86:22:0003003:202, 86:22:0003003:32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2, 86:22:0003003:323, 86:22:0003003:32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2, 86:22:0003003:20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4, 86:22:0003003:32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7, 86:22:0003003:49, 86:22:0003003:20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9, 86:22:0003003:327, 86:22:0003003:59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9, 86:22:0003003:120, 86:22:0003003:59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5, 86:22:0003003:59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3, 86:22:0003003:95, 86:22:0003003:59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06, 86:22:0003003:33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30, 86:22:0003003:21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Механизаторов, д. 33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нимательство (4.0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1, 86:22:0003003:33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Механизаторов, д. 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нимательство (4.0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06, 86:22:0003003:590, 86:22:0003003:111, 86:22:0003003:307, 86:22:0003003:100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Механизаторов, д. 3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(4.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06, 86:22:0003003:1007, 86:22:0003003:30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еханизаторов, д. № 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0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1, 86:22:0003003:307, 86:22:0003003:59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еханизаторов, д. 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3, 86:22:0003003:8, 86:22:0003003:3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№ 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61, 86:22:0003003:13, 86:22:0003003:3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№ 1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6, 86:22:0003003:72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№ 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2, 86:22:0003003:3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1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8, 86:22:0003003:17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74, 86:22:0003003:30, 86:22:0003003: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0, 86:22:0003003:174, 86:22:0003003:8, 86:22:0003003:40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, д. 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(4.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6, 86:22:0003003:407, 86:22:0003003:40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а лесных ресурсов (10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8, 86:22:0003003:13, 86:22:0003003:36, 86:22:0003003:30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Механизаторов, д. 30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8, 86:22:0003003:35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Механизаторов, д. 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54, 86:22:0003003:6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6, 86:22:0003003:355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55, 86:22:0003003:6, 86:22:0003003:20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07, 86:22:0003003:357, 86:22:0003003:354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57, 86:22:0003003:20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Титова, д. 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58, 86:22:0003003:35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3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3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, 86:22:0003003:357, 86:22:0003003:35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7, 86:22:0003003:15, 86:22:0003003:357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3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6, 86:22:0003003:92, 86:22:0003003:28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3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7, 86:22:0003003:92, 86:22:0003003:35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Октябрьская, д. 31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6, 86:22:0003003:28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. Югорск, ул. Октябрьская, д. 3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Октябрьская, д. 33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06, 86:22:0003003:92, , земель, находящихся в государственной или муниципальной собственности (неразграниченных земель кадастрового квартала 86:17: 0003003), с сохранением кадастрового номера 86:22:0003003: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22:0003003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еханизаторов, д. 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земельного участка с сохранением исходного участка в измененных границ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22:0003003: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 д. 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земельного участка с сохранением исходного участка в измененных границ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22:0003003: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 Югорск, улица Калинина, 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земельного участка с сохранением исходного участка в измененных границ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Тит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 (3.1.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0, 86:22:0003003:8 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23" w:name="_Hlk171688749"/>
      <w:bookmarkStart w:id="24" w:name="_Hlk171688551"/>
      <w:bookmarkStart w:id="25" w:name="_Hlk171688749"/>
      <w:bookmarkStart w:id="26" w:name="_Hlk171688551"/>
      <w:bookmarkEnd w:id="25"/>
      <w:bookmarkEnd w:id="26"/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Сведения об образуемых земельных участках, </w:t>
      </w:r>
      <w:bookmarkStart w:id="27" w:name="_Hlk171688404"/>
      <w:r>
        <w:rPr/>
        <w:t xml:space="preserve">которые после образования будут относиться к территориям общего пользования </w:t>
      </w:r>
      <w:bookmarkEnd w:id="27"/>
      <w:r>
        <w:rPr/>
        <w:t xml:space="preserve">представлены в Таблице 2. </w:t>
      </w:r>
    </w:p>
    <w:p>
      <w:pPr>
        <w:pStyle w:val="Normal"/>
        <w:spacing w:lineRule="auto" w:line="276"/>
        <w:ind w:left="567" w:hanging="0"/>
        <w:jc w:val="right"/>
        <w:rPr/>
      </w:pPr>
      <w:bookmarkStart w:id="28" w:name="_Hlk171688551"/>
      <w:bookmarkEnd w:id="28"/>
      <w:r>
        <w:rPr/>
        <w:t>Таблица 2</w:t>
      </w:r>
    </w:p>
    <w:p>
      <w:pPr>
        <w:pStyle w:val="Normal"/>
        <w:spacing w:lineRule="auto" w:line="276"/>
        <w:ind w:left="567" w:hanging="0"/>
        <w:jc w:val="center"/>
        <w:rPr/>
      </w:pPr>
      <w:bookmarkStart w:id="29" w:name="_Hlk171688749"/>
      <w:bookmarkStart w:id="30" w:name="_Hlk171688678"/>
      <w:bookmarkEnd w:id="29"/>
      <w:bookmarkEnd w:id="30"/>
      <w:r>
        <w:rPr/>
        <w:t>Перечень и сведения о площади образуемых земельных участков, которые после образования будут относиться к территориям общего пользования в том числе возможные способы их образования, вид разрешенного исполь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31" w:name="_Hlk171688678"/>
      <w:bookmarkStart w:id="32" w:name="_Hlk171688678"/>
      <w:bookmarkEnd w:id="32"/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323"/>
        <w:gridCol w:w="2552"/>
        <w:gridCol w:w="2504"/>
        <w:gridCol w:w="6237"/>
        <w:gridCol w:w="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е способы образо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 г. Югорск, ул. Калин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4 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ра, г. Югорск, ул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324 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ра, г. Югорск, ул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8 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2, 86:22:0003003:6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Поп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5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7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Октябрь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117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Калин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территории (12.0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16, 86:22:0003003:59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Механизато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территории (12.0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6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Поп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 округ г. Югорск, г. Югорск, ул. Спортив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 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ул. Мичу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 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Югра, г. Югорск, ул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8, 86:22:0003003:174, 86:22:0003003:180, 86:22:0003003:182, земель, находящихся в государственной или муниципальной собственности (неразграниченных земель кадастрового квартала 86:17: 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городской округ г. Югорск, город Югорск, улица Калин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925, 86:22:0003003:8, земель, находящихся в государственной или муниципальной собственности (неразграниченных земель кадастрового квартала 86:17: 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ра, г. Югорск, пер. Ти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73, 86:22:0003003:150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Калинина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чк, г. Югорск, ул. Механизато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26, 86:22:0003003:8, земель, находящихся в государственной или муниципальной собственности (неразграниченных земель кадастрового квартала 86:17: 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чк, г. Югорск, ул. Октябрь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8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ородской округ г. Югорск, г. Югорск, пер. Попереч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17: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ской округ г. Югорск, г. Югорск, ул. Таеж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4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2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ий автономный округ - Югра, городской округ г. Югорск, г. Югорск, ул. Таеж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путем перераспределения земельного участка 86:22:0003003:405, 86:22:0003003:1019, земель, находящихся в государственной или муниципальной собственности (неразграниченных земель кадастрового квартала 86:17: 0003003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276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</w:rPr>
      </w:pPr>
      <w:bookmarkStart w:id="33" w:name="__RefHeading___Toc182769284"/>
      <w:bookmarkEnd w:id="33"/>
      <w:r>
        <w:rPr>
          <w:b/>
          <w:sz w:val="24"/>
        </w:rPr>
        <w:t>2. Сведения о границах контуров образуемых земельных участк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b/>
        </w:rPr>
        <w:t>:ЗУ1, ЗУ2…., ЗУn</w:t>
      </w:r>
      <w:r>
        <w:rPr/>
        <w:t xml:space="preserve"> – условный номер вновь образуемого участка в соответствии с чертежом меже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№</w:t>
      </w:r>
      <w:r>
        <w:rPr/>
        <w:t>1, 2….,№n – номера характерных точек границ образуемых земельных участ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/>
      </w:pPr>
      <w:r>
        <w:rPr/>
        <w:t>Таблица 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/>
      </w:pPr>
      <w:r>
        <w:rPr/>
        <w:t>Ведомость координат характерных точек образуемых земельных участков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84"/>
        <w:gridCol w:w="3773"/>
      </w:tblGrid>
      <w:tr>
        <w:trPr>
          <w:tblHeader w:val="true"/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4" w:name="RANGE!A1%3AA7139"/>
            <w:r>
              <w:rPr>
                <w:b/>
                <w:bCs/>
                <w:color w:val="000000"/>
                <w:sz w:val="22"/>
                <w:szCs w:val="22"/>
              </w:rPr>
              <w:t>N_точки</w:t>
            </w:r>
            <w:bookmarkEnd w:id="34"/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, м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, м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7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4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5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3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8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29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72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3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8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4,1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6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1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96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7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4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7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68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8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57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5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4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5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7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8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9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97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5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3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3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0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4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3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98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7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7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6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72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66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57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5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68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8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4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7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96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7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6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1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6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8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7,2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30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8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2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9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5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72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66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7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6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98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7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4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3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3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0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3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3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7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7,9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53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69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4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9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9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5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9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18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2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0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8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30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7,0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1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4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8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58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3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2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0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8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0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0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9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0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4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3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8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2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6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9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23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8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0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3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5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8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0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2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0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3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8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1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5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6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6,3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2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1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6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6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0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9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2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4,4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1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7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3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7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8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1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3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0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9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9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7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2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1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4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3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6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6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0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4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6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0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3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0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1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5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9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7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3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6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3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8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1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3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7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7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1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0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4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9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4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0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2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6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6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9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5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0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0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3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2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7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1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6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3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7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7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2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9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9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6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2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7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5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2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9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3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1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7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3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2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0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5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0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6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2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6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9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7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1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5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5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7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7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9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1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7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3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7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4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9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3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9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7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5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2,6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2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9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10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5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13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9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24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5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27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9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4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3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9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1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7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7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7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5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13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27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3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7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0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0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3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2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5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9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3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9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6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4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3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3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1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8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1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0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3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1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2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9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2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8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3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2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0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0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3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3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0,7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3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4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9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4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3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2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2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8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2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9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3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1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0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1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1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8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3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3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4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2,2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2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7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9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2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9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9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9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6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2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2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4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3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0,9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1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3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4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6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2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5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6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1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32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1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33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6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2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6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2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9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9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9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9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2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7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5,1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2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6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6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6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5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6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8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5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8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5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2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2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2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3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2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8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5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5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31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5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8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2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0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8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5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0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1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9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7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3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9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7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6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2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8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4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1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5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8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8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4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3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3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23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8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7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6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1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3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3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5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1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4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2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8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6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7,5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2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4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2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4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7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8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4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56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9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2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9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3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7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0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7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7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3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9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6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6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2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9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1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9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8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7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8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1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2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9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8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6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8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4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4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4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7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4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64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1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1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3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0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8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9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6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8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9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9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9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1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2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1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2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8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9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5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6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2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9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0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4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3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6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9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2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0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3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1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4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7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3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0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6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9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16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3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2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5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6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9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8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2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6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9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5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5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2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4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2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2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9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23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6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1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5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1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8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4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1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2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3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9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6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8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0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2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6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9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4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9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0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2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3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6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1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1,5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3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9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7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4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7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3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9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1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21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16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9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6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0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2,0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9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3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0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1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50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7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4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3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9,5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0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2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2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4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9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75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7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2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4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2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2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5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5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9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3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7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7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4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1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2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7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0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91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95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4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92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2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93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0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6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1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9,8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6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0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4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0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6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6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4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3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2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1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2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3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4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2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1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4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5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9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9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1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0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7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1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0,0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0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7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1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2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9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2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7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7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4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4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9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0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5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1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0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3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0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0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8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5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2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7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0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0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6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51,0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4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0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2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8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85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0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51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44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2,4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4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95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1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00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4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72,6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6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5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9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5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1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8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8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23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1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8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9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8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1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5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7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7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9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5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4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5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0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5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2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8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1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45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8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9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8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1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8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3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8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5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5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9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0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4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1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5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38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74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3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2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7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7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2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5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5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50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3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3,8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6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8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8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2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2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2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2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3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4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7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3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0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0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13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2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2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88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6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68,2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5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0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2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8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4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40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0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793,4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2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2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0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7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6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5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9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38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3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7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7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7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2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7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5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4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3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3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2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0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3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1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6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7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7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7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3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4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5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9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6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2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0,4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53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1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27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8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2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6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3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2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0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3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53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46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69,1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27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8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9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3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9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3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1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3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7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8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8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6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1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6,4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507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1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2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1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0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9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2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9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9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7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90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81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9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7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87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0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7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2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6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1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6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5,4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8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1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8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0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5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9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89,5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8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9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3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0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5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6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68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0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8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1,4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6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0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5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9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3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8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7,8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1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0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5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2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28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3,2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5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7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3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5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3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2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0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5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1,5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7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9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8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0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1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4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5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0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3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3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5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5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7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7,8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1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3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2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3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5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5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8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5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3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9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4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0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0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1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4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8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6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3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5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3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5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2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3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21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9,4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7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8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7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1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6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43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4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8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32,1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5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6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0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5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2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6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4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1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7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8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7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57,1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6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1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0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11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1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8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2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4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60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5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9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0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5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86,6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7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0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96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83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0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81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62,9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9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93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4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94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1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02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07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0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10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96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7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7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1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0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5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2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0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2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07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31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02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4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394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3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4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7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9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9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4,4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5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18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2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0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3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1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9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8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4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35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9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4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0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2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5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1,5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8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3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6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4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7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4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9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0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40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49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34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5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35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8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4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9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2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3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1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2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0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5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8,7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6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4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1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3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9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2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3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7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8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7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8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4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9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7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8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0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3,1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7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7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6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6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67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8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3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8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2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99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5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1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3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4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6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5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67,3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23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9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8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01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8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51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376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9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6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07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77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3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1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994 41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1 675 480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8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1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9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3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6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9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8,9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0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1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7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0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2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5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5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9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0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7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7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1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0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6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4,1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8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7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0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1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4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8,5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5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2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7,1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5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7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5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5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7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1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6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8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9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9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4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7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1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5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9,6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4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8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6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8,1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6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2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4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5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6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8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5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4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4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6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7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4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6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5,9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7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2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7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1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8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8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6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5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2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4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6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7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0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5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4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0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3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1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7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7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2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0,6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8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0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3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1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5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7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4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5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0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9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9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0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1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0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0,4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7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2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3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1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1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2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9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8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6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3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0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8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9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6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9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8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2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1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1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3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7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2,1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6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8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4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6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6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8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7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2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8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6,7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6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3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7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2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3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8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4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1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0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5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9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5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2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8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9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6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6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4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7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7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9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2,0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0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5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3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7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7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1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2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2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6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6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9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4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3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7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0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2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8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4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4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3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2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6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3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2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1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7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7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3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5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0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9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9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2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9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4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7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6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0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6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4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3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4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4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8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2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0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1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1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0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7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2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8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6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4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0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6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7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9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4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2,9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8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6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9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3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8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7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2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0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0,7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6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2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1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3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9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6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8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2,6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0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2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5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3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1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2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6,5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0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3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2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8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5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3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5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2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0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5,9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7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2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8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5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3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2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0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4,8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4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2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2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7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5,5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2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4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0,6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2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5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5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2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9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5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5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3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3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2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6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4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1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5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5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2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9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0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9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4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2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6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3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5,0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5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6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9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0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9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8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1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3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6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5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4,8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5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6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9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0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1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1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4,2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2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7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1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4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1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1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0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9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6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5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8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6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1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9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7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7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5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4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1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7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2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6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4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7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3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5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7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7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9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1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4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3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2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3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3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7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3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1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7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1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4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4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9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0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3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4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2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9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7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7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4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88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6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6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5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4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6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8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5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4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9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8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6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0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4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5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6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6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88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7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7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2,3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9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79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7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7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4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59,5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1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6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8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8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1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4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2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7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9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79,2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1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0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5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1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0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1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8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8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1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96,6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1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1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1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5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0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1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4,8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0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0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2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1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1,5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8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7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4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0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1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4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2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1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8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0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8,2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1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1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9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2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8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1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2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4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3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1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0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4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7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8,5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7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0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6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2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9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1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1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2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4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3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7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5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7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0,0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7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6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5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5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2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3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6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7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4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3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7,6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7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3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4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0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3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5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2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5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6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7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5,4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9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6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2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6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3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0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4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7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3,2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0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0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5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0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6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3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6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2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9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0,7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2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3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4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7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0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0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6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5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4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3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4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2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9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9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3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7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9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9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5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7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9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9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7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3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9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6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2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5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8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1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2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9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4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9,9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1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2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9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7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9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1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8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3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5,8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9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1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8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4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6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3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8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9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7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2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1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4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2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4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1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8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3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6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4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7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8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1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9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3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0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9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8,5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8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0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0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6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1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2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4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2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2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4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2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0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1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6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0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0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0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8,8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4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1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7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7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2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9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7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8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1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0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4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2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9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2,1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1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7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4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5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2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4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7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5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7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5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5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7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5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5,2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7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5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7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6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6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7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2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4,6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8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8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7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5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7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2,0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7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2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5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6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4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8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4,8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2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1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6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0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2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5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5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2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5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3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7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6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6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1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0,7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0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6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8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5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9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3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3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1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2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6,3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8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7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1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4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9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3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3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9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8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5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0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6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5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6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6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6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0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7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2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4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1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8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7,4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8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4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8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5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6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3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6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0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6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6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9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3,9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72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4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1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0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7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4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2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8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8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4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7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1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3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0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6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3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6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3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8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8,1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85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7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81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1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72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8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8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6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3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3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6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0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1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3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7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0,4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4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0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1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8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6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5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2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4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7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0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61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1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1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4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8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2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3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8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1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49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50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5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4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8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6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6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2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0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1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7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7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3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8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8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8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2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1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6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1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4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9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9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1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7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7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1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0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2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8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8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7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1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9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9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4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9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6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7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30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8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8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3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8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4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5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5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5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2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9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2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17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2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6,9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2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4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7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6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8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3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1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6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9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9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5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3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8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5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1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5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5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5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5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1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8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5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5,7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9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2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8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1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0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6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7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3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6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0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1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6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9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7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6,3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3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4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8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0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5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5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0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2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802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6,5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8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6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9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3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2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3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0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2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3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2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4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4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1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2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1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7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6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8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5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0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8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9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0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6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8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6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4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2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5,9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6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9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0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1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1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1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2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1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1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1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4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9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0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4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0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8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2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4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7,9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4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4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5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1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4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4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2,7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8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5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8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4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8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3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0,5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8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6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4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2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8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0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4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0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9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8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0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3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4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8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8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6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6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2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0,1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3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2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5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6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2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5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5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0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5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2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0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2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9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9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0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2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8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8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6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7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0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5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6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6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2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4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8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4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7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8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6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4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6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2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0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3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7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7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0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2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2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6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4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8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6,6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2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0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6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9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7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8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7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8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8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8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8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7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3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1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3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8,0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4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3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5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3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2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9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8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4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4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4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8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7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8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9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2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3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3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7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8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9,6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4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9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7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9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3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6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2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0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7,9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6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3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5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5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0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5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7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6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0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6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1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2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9,0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1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2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6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0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6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7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7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7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1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9,2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4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3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7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6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2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2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2,5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2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0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7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3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2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4,4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0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6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4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7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7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1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2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8,4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1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7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1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9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7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6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4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0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2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9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9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8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8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9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5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5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5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3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1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6,6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4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9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9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2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2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3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0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1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5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8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8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9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8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8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9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9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2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0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6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9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5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5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1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2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0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3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2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2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9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9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4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6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5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6,2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6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8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3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5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6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1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7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1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5,6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9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7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5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1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6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8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2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0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5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6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1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2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0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9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2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0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3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3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1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1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6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4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2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8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3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6,3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3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6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9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7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0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9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4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5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7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5,4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2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8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8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5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1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9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0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4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3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8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4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1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5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8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2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8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6,2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0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6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4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3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7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8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7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0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5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9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6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5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2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0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0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9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9,5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2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0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2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1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5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1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4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8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4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6,7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4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5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5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9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2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4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1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8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4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7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3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6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9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4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5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9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4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4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5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1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1,2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31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8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2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9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4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4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31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32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6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9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8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1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5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9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8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3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9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4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0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6:22:0003003: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7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5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6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9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9,2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6:22:0003003:9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5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9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1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86:22:0003003:5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5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9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3,7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1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2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0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6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8,94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9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9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7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7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0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4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5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2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3,2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6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3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6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9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7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5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8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9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9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1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0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5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5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8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20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3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3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0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7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6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5,6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1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7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7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6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0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1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1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5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3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3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6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06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1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97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9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2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0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4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2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3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5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7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9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6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2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8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0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9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3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9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3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1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9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2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7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1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2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0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6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1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6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3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1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9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6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0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0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7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0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2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4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4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4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8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9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8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7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1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2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8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4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5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3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2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4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3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9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4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1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7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7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5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2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3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7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1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8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9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7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5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0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8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6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5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6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3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2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5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0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9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7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1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3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3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5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9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7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0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5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1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8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7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5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9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9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1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6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8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9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3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7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3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9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9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3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2,3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10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6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93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87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72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3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8,51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4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59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76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88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7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7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2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1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9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8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72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3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29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21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19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6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77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6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178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2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4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1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9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0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9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4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0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3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6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5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9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8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1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2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1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7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6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0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20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8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7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03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87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5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242,7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8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4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1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8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7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2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3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9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2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0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2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9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2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47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8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6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1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9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5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9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5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9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1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8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8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5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1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0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1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8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6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5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4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4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0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5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5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9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3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5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3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6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8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6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4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3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3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95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4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3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9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0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0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2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0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3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2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1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7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1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4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8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8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4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5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7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4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48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8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35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8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53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68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0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1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8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1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0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7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3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5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0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5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4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0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3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9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5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4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2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6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4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7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7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0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3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4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9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5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8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8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4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4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4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0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5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1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0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0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3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4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2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7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1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4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1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80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2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9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6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7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9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7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8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6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7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9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5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2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0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2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1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8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5,7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1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9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1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1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4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4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3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2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3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5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0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1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3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9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70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6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69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2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4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36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9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4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4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4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3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3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1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7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7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0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2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7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1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8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9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7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23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1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06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8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8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7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2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5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5,9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2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0,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1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9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3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1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0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4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4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7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5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6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6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3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9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1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0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45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1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0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7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19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6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36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2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56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4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73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6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2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08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2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4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0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5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8,0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4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2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8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4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1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7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9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7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0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4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0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3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8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9,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6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6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1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0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5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7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3,2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3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3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3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3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4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4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4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6,0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6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4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74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44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5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59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1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1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2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8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9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1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73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3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6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0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6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7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9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4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3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4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5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7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4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8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24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6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6,2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5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6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4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0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2,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9,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2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9,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2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9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1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1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5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6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7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5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8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4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7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5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6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2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8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6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9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0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2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9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3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8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4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2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3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9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3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96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3,7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6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5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6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7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2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8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9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9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5,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7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3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61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3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0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7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8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1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93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9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0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1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1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83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10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396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0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10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24,5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0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40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4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59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67,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78,1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49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12,2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5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3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47,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7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1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0,7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8,16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8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5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3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8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4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0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0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2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48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8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7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9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4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8,7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3,0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1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1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2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9,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9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39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80,12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1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3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7,5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1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25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6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7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5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8,7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2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0,6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5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4,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4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3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38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33,0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25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8,7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15,0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9,2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9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00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2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2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4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7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8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2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7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3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67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6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2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5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3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95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3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8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3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9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2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8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03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47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3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4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30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4,8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3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4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38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7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2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48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1,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66,8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5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2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7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8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9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1,0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48,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50,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6,1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6,7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9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5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92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21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7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1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3,6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5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4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9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03,5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7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8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3,6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81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3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2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0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891,98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92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8,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53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09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32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31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1,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8,1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4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7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4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6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5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5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6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8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3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8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49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7,0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6,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6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5,8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5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66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4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76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3,6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8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2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0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5,0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40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7,1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1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5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6,0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8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3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6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3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2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5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7,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4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7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9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59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7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1,3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81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1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77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2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9,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1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2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1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1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8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7,7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6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9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976,1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60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8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8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59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7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5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6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4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5,6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65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7,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1,3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0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6,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09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8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5,8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20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9,6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57,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6 019,63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9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7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6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8,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7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7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8,5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6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6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6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7,9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5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6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83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7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2,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9,0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9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9,91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04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98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24,8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19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0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1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2,0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0,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11,3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26,8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7,6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3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2,4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54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0,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3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9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77,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76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6,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4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0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3,1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0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4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1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2,2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3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8,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2,7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469,0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1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0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8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7,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4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18,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58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6,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8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7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8,9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8,5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525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68,2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88,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4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8,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0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50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9,3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48,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8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7,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4,9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2,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1,3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9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17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271,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706,1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02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85,3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24,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70,7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9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8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3,5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6,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2,7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37,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61,9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6,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0,2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4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9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375,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69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9,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2,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2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6,7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9,6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7,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2,47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9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2,6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7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6,2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6,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5,3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51,8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16,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41,6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0,8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8,7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1,7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5,92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5,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3,64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28,6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31,25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:</w:t>
            </w:r>
            <w:r>
              <w:rPr>
                <w:b/>
                <w:color w:val="000000"/>
                <w:sz w:val="22"/>
                <w:szCs w:val="22"/>
              </w:rPr>
              <w:t>ЗУ24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2,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1,5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7,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4,58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8,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9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8,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7,26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9,7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88,50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89,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5,49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693,0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600,15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994 703,0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1 675 59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Style120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35" w:name="__RefHeading___Toc182769285"/>
      <w:bookmarkEnd w:id="35"/>
      <w:r>
        <w:rPr>
          <w:b/>
          <w:sz w:val="24"/>
          <w:lang w:val="ru-RU"/>
        </w:rPr>
        <w:t>3. Предложения по установлению публичных сервитуто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Данным проектом публичные сервитуты не установлены.</w:t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color w:val="000000"/>
          <w:sz w:val="1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14"/>
          <w:shd w:fill="FFFFFF" w:val="clear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36" w:name="__RefHeading___Toc182769286"/>
      <w:bookmarkEnd w:id="36"/>
      <w:r>
        <w:rPr>
          <w:b/>
          <w:sz w:val="24"/>
          <w:lang w:val="ru-RU"/>
        </w:rPr>
        <w:t>4. Сведения о границах территории, в отношении которой подготовлен проект меже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Площадь территории, в отношении которой подготовлен проект межевания, составляет 32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/>
      </w:pPr>
      <w:r>
        <w:rPr/>
        <w:t>Таблица 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/>
      </w:pPr>
      <w:r>
        <w:rPr/>
        <w:t>Ведомость координат характерных точек границ территории, в отношении которой подготовлен проект межевания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969"/>
      </w:tblGrid>
      <w:tr>
        <w:trPr>
          <w:tblHeader w:val="true"/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7" w:name="RANGE!A1%3AC29"/>
            <w:r>
              <w:rPr>
                <w:b/>
                <w:bCs/>
                <w:color w:val="000000"/>
                <w:sz w:val="22"/>
                <w:szCs w:val="22"/>
              </w:rPr>
              <w:t>N_тчк</w:t>
            </w:r>
            <w:bookmarkEnd w:id="37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_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87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43,7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51,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54,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34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58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16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63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16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63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77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72,3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92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6 018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528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6 053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509,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6 032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506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6 029,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88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6 003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61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66,8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45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52,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02,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892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387,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872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358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831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359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830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80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19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79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17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71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06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32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651,2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86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585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31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508,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29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505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21,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89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19,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86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77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46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178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47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31,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09,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40,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02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54,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92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57,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90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63,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86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85,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69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298,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61,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312,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51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347,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26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376,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303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00,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287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47,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255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466,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242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605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45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609,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452,2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46,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652,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57,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668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81,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03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86,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11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91,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19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796,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27,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01,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36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17,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65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35,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799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 878,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75 913,4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PT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9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54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134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  <w:szCs w:val="20"/>
    </w:rPr>
  </w:style>
  <w:style w:type="character" w:styleId="WW8Num11z7">
    <w:name w:val="WW8Num11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Текст Таблица Титул Знак"/>
    <w:qFormat/>
    <w:rPr>
      <w:rFonts w:eastAsia="Calibri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1">
    <w:name w:val="ГП_Обычный Знак"/>
    <w:qFormat/>
    <w:rPr>
      <w:rFonts w:ascii="PT Sans;Arial" w:hAnsi="PT Sans;Arial" w:cs="Arial"/>
      <w:sz w:val="24"/>
      <w:szCs w:val="24"/>
    </w:rPr>
  </w:style>
  <w:style w:type="character" w:styleId="34">
    <w:name w:val="ГП_Подстатья 3 Знак"/>
    <w:qFormat/>
    <w:rPr>
      <w:rFonts w:ascii="PT Sans;Arial" w:hAnsi="PT Sans;Arial" w:cs="PT Sans;Arial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;Arial" w:hAnsi="PT Sans;Arial" w:eastAsia="Calibri" w:cs="Tahoma"/>
      <w:b/>
      <w:i/>
      <w:sz w:val="24"/>
      <w:szCs w:val="24"/>
    </w:rPr>
  </w:style>
  <w:style w:type="character" w:styleId="Style32">
    <w:name w:val="ГП_Рисунок название Знак"/>
    <w:qFormat/>
    <w:rPr>
      <w:rFonts w:ascii="PT Sans;Arial" w:hAnsi="PT Sans;Arial" w:cs="Arial"/>
      <w:sz w:val="24"/>
      <w:szCs w:val="24"/>
    </w:rPr>
  </w:style>
  <w:style w:type="character" w:styleId="Style33">
    <w:name w:val="ГП_Таблица название Знак"/>
    <w:qFormat/>
    <w:rPr>
      <w:rFonts w:ascii="PT Sans;Arial" w:hAnsi="PT Sans;Arial" w:cs="Arial"/>
      <w:sz w:val="24"/>
      <w:szCs w:val="24"/>
    </w:rPr>
  </w:style>
  <w:style w:type="character" w:styleId="Style34">
    <w:name w:val="ГП_Таблица шапка Знак"/>
    <w:qFormat/>
    <w:rPr>
      <w:rFonts w:ascii="PT Sans;Arial" w:hAnsi="PT Sans;Arial" w:eastAsia="Calibri" w:cs="Tahoma"/>
      <w:b/>
      <w:sz w:val="24"/>
      <w:szCs w:val="24"/>
    </w:rPr>
  </w:style>
  <w:style w:type="character" w:styleId="Style35">
    <w:name w:val="П_Маркированный Знак"/>
    <w:qFormat/>
    <w:rPr>
      <w:rFonts w:ascii="PT Sans;Arial" w:hAnsi="PT Sans;Arial" w:cs="PT Sans;Arial"/>
      <w:sz w:val="24"/>
      <w:szCs w:val="24"/>
    </w:rPr>
  </w:style>
  <w:style w:type="character" w:styleId="Style36">
    <w:name w:val="П_Приложение заголовок Знак"/>
    <w:qFormat/>
    <w:rPr>
      <w:rFonts w:ascii="PT Sans;Arial" w:hAnsi="PT Sans;Arial" w:eastAsia="Calibri" w:cs="Tahoma"/>
      <w:b/>
      <w:caps/>
      <w:sz w:val="24"/>
      <w:szCs w:val="24"/>
    </w:rPr>
  </w:style>
  <w:style w:type="character" w:styleId="Style37">
    <w:name w:val="П_Приложение номер Знак"/>
    <w:qFormat/>
    <w:rPr>
      <w:rFonts w:ascii="PT Sans;Arial" w:hAnsi="PT Sans;Arial" w:cs="Tahoma"/>
      <w:b/>
      <w:bCs/>
      <w:color w:val="000000"/>
      <w:sz w:val="28"/>
      <w:szCs w:val="28"/>
    </w:rPr>
  </w:style>
  <w:style w:type="character" w:styleId="Style38">
    <w:name w:val="П_Пункт Знак"/>
    <w:qFormat/>
    <w:rPr>
      <w:rFonts w:ascii="PT Sans;Arial" w:hAnsi="PT Sans;Arial" w:cs="Tahoma"/>
      <w:sz w:val="24"/>
      <w:szCs w:val="24"/>
    </w:rPr>
  </w:style>
  <w:style w:type="character" w:styleId="Style39">
    <w:name w:val="П_Статья Знак"/>
    <w:qFormat/>
    <w:rPr>
      <w:rFonts w:ascii="PT Sans;Arial" w:hAnsi="PT Sans;Arial" w:cs="Tahoma"/>
      <w:b/>
      <w:sz w:val="24"/>
      <w:szCs w:val="24"/>
    </w:rPr>
  </w:style>
  <w:style w:type="character" w:styleId="Style40">
    <w:name w:val="П_Таблица Знак"/>
    <w:qFormat/>
    <w:rPr>
      <w:rFonts w:ascii="PT Sans;Arial" w:hAnsi="PT Sans;Arial" w:cs="PT Sans;Arial"/>
      <w:sz w:val="24"/>
      <w:szCs w:val="24"/>
    </w:rPr>
  </w:style>
  <w:style w:type="character" w:styleId="Style41">
    <w:name w:val="П_Таблица шапка Знак"/>
    <w:qFormat/>
    <w:rPr>
      <w:rFonts w:ascii="PT Sans;Arial" w:hAnsi="PT Sans;Arial" w:cs="PT Sans;Arial"/>
      <w:b/>
      <w:sz w:val="24"/>
      <w:szCs w:val="24"/>
    </w:rPr>
  </w:style>
  <w:style w:type="character" w:styleId="Style42">
    <w:name w:val="Логотип ООО Знак"/>
    <w:qFormat/>
    <w:rPr>
      <w:rFonts w:eastAsia="Calibri"/>
      <w:b/>
    </w:rPr>
  </w:style>
  <w:style w:type="character" w:styleId="Style43">
    <w:name w:val="Логотип ЮганскНИПИ Знак"/>
    <w:qFormat/>
    <w:rPr>
      <w:rFonts w:eastAsia="Calibri"/>
      <w:b/>
      <w:sz w:val="24"/>
    </w:rPr>
  </w:style>
  <w:style w:type="character" w:styleId="Style44">
    <w:name w:val="Название проекта Знак"/>
    <w:qFormat/>
    <w:rPr>
      <w:rFonts w:eastAsia="Calibri"/>
      <w:sz w:val="36"/>
      <w:szCs w:val="22"/>
    </w:rPr>
  </w:style>
  <w:style w:type="character" w:styleId="Style45">
    <w:name w:val="Стадия проекта Знак"/>
    <w:qFormat/>
    <w:rPr>
      <w:rFonts w:eastAsia="Calibri"/>
      <w:b/>
      <w:caps/>
      <w:sz w:val="28"/>
    </w:rPr>
  </w:style>
  <w:style w:type="character" w:styleId="Style46">
    <w:name w:val="Название тома Знак"/>
    <w:qFormat/>
    <w:rPr>
      <w:rFonts w:eastAsia="Calibri"/>
      <w:b/>
      <w:sz w:val="28"/>
    </w:rPr>
  </w:style>
  <w:style w:type="character" w:styleId="Style47">
    <w:name w:val="Номер тома Знак"/>
    <w:qFormat/>
    <w:rPr>
      <w:rFonts w:eastAsia="Calibri"/>
      <w:b/>
      <w:sz w:val="32"/>
    </w:rPr>
  </w:style>
  <w:style w:type="character" w:styleId="Style48">
    <w:name w:val="Год Знак"/>
    <w:qFormat/>
    <w:rPr>
      <w:rFonts w:eastAsia="Calibri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1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2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3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rFonts w:ascii="Liberation Serif;Cambria" w:hAnsi="Liberation Serif;Cambria" w:cs="Arial"/>
      <w:b/>
      <w:bCs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5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Текст табличный"/>
    <w:basedOn w:val="Normal"/>
    <w:qFormat/>
    <w:pPr>
      <w:jc w:val="both"/>
    </w:pPr>
    <w:rPr>
      <w:sz w:val="22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4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5">
    <w:name w:val="Шапка таблиц"/>
    <w:basedOn w:val="Style54"/>
    <w:qFormat/>
    <w:pPr/>
    <w:rPr>
      <w:lang w:val="ru-RU"/>
    </w:rPr>
  </w:style>
  <w:style w:type="paragraph" w:styleId="Style66">
    <w:name w:val="Маркированный список"/>
    <w:basedOn w:val="Normal"/>
    <w:qFormat/>
    <w:pPr>
      <w:tabs>
        <w:tab w:val="clear" w:pos="720"/>
        <w:tab w:val="left" w:pos="425" w:leader="none"/>
        <w:tab w:val="left" w:pos="993" w:leader="none"/>
      </w:tabs>
      <w:spacing w:lineRule="exact" w:line="300" w:before="0" w:after="60"/>
      <w:ind w:left="538" w:hanging="113"/>
      <w:jc w:val="both"/>
    </w:pPr>
    <w:rPr>
      <w:rFonts w:ascii="Arial" w:hAnsi="Arial" w:cs="Arial"/>
      <w:sz w:val="24"/>
      <w:szCs w:val="24"/>
    </w:rPr>
  </w:style>
  <w:style w:type="paragraph" w:styleId="Style67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8">
    <w:name w:val="Заголовок таблиц"/>
    <w:basedOn w:val="Style49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9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tabs>
        <w:tab w:val="clear" w:pos="720"/>
        <w:tab w:val="left" w:pos="1209" w:leader="none"/>
        <w:tab w:val="left" w:pos="1701" w:leader="none"/>
      </w:tabs>
      <w:spacing w:before="120" w:after="60"/>
      <w:ind w:left="-152" w:firstLine="72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tabs>
        <w:tab w:val="clear" w:pos="720"/>
        <w:tab w:val="left" w:pos="1644" w:leader="none"/>
        <w:tab w:val="left" w:pos="1985" w:leader="none"/>
      </w:tabs>
      <w:spacing w:before="120" w:after="60"/>
      <w:ind w:firstLine="72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925" w:leader="none"/>
        <w:tab w:val="left" w:pos="1418" w:leader="none"/>
      </w:tabs>
      <w:spacing w:before="120" w:after="60"/>
      <w:ind w:left="-152" w:firstLine="72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tabs>
        <w:tab w:val="clear" w:pos="720"/>
        <w:tab w:val="left" w:pos="2509" w:leader="none"/>
      </w:tabs>
      <w:spacing w:before="200" w:after="120"/>
      <w:ind w:left="-11" w:firstLine="7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tabs>
        <w:tab w:val="clear" w:pos="720"/>
        <w:tab w:val="left" w:pos="2552" w:leader="none"/>
        <w:tab w:val="left" w:pos="2869" w:leader="none"/>
      </w:tabs>
      <w:spacing w:before="0" w:after="0"/>
      <w:ind w:left="-11" w:firstLine="72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tabs>
        <w:tab w:val="clear" w:pos="720"/>
        <w:tab w:val="left" w:pos="3119" w:leader="none"/>
        <w:tab w:val="left" w:pos="3589" w:leader="none"/>
      </w:tabs>
      <w:spacing w:before="0" w:after="0"/>
      <w:ind w:left="-11" w:firstLine="720"/>
    </w:pPr>
    <w:rPr>
      <w:rFonts w:ascii="Arial" w:hAnsi="Arial" w:cs="Arial"/>
      <w:b/>
      <w:smallCaps/>
      <w:sz w:val="20"/>
      <w:szCs w:val="20"/>
    </w:rPr>
  </w:style>
  <w:style w:type="paragraph" w:styleId="Style70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1">
    <w:name w:val="Рисунок"/>
    <w:basedOn w:val="Style49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2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4">
    <w:name w:val="Записка"/>
    <w:basedOn w:val="Style69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tabs>
        <w:tab w:val="clear" w:pos="1209"/>
        <w:tab w:val="left" w:pos="360" w:leader="none"/>
        <w:tab w:val="left" w:pos="1701" w:leader="none"/>
      </w:tabs>
      <w:spacing w:before="0" w:after="60"/>
      <w:ind w:left="360" w:hanging="360"/>
      <w:jc w:val="both"/>
    </w:pPr>
    <w:rPr>
      <w:rFonts w:cs="Times New Roman"/>
      <w:bCs/>
      <w:lang w:val="ru-RU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79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0">
    <w:name w:val="ПСтатья"/>
    <w:basedOn w:val="Style79"/>
    <w:next w:val="Style79"/>
    <w:qFormat/>
    <w:pPr>
      <w:keepNext w:val="true"/>
      <w:numPr>
        <w:ilvl w:val="0"/>
        <w:numId w:val="10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4">
    <w:name w:val="Таблица_Текст_ЛЕВО"/>
    <w:basedOn w:val="Style77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8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color w:val="000000"/>
      <w:sz w:val="24"/>
      <w:szCs w:val="24"/>
    </w:rPr>
  </w:style>
  <w:style w:type="paragraph" w:styleId="Style87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210">
    <w:name w:val="Титул Таблица 2"/>
    <w:basedOn w:val="Normal"/>
    <w:qFormat/>
    <w:pPr/>
    <w:rPr>
      <w:sz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Arial" w:hAnsi="PT Sans;Arial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88">
    <w:name w:val="ГП_Марки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89">
    <w:name w:val="ГП_Нуме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90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0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Arial" w:hAnsi="PT Sans;Arial" w:eastAsia="Times New Roman" w:cs="PT Sans;Arial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0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Arial" w:hAnsi="PT Sans;Arial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91">
    <w:name w:val="ГП_Рисунок название"/>
    <w:next w:val="Style90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Arial" w:hAnsi="PT Sans;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0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92">
    <w:name w:val="ГП_Таблица влево"/>
    <w:next w:val="Style90"/>
    <w:qFormat/>
    <w:pPr>
      <w:keepLines/>
      <w:widowControl/>
      <w:bidi w:val="0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93">
    <w:name w:val="ГП_Таблица вправо"/>
    <w:qFormat/>
    <w:pPr>
      <w:keepLines/>
      <w:widowControl/>
      <w:bidi w:val="0"/>
      <w:jc w:val="right"/>
    </w:pPr>
    <w:rPr>
      <w:rFonts w:ascii="PT Sans;Arial" w:hAnsi="PT Sans;Arial" w:eastAsia="Calibri" w:cs="Tahoma"/>
      <w:color w:val="auto"/>
      <w:sz w:val="24"/>
      <w:szCs w:val="22"/>
      <w:lang w:val="ru-RU" w:bidi="ar-SA" w:eastAsia="zh-CN"/>
    </w:rPr>
  </w:style>
  <w:style w:type="paragraph" w:styleId="Style94">
    <w:name w:val="ГП_Таблица название"/>
    <w:next w:val="Style92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95">
    <w:name w:val="ГП_Таблица центр"/>
    <w:next w:val="Style90"/>
    <w:qFormat/>
    <w:pPr>
      <w:keepLines/>
      <w:widowControl/>
      <w:bidi w:val="0"/>
      <w:jc w:val="center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96">
    <w:name w:val="ГП_Таблица шапка"/>
    <w:next w:val="Style92"/>
    <w:qFormat/>
    <w:pPr>
      <w:keepLines/>
      <w:widowControl/>
      <w:bidi w:val="0"/>
      <w:jc w:val="center"/>
    </w:pPr>
    <w:rPr>
      <w:rFonts w:ascii="PT Sans;Arial" w:hAnsi="PT Sans;Arial" w:eastAsia="Calibri" w:cs="Tahoma"/>
      <w:b/>
      <w:color w:val="auto"/>
      <w:sz w:val="24"/>
      <w:szCs w:val="24"/>
      <w:lang w:val="ru-RU" w:bidi="ar-SA" w:eastAsia="zh-CN"/>
    </w:rPr>
  </w:style>
  <w:style w:type="paragraph" w:styleId="Style97">
    <w:name w:val="ГП_Таблица ширина"/>
    <w:qFormat/>
    <w:pPr>
      <w:keepLines/>
      <w:widowControl/>
      <w:bidi w:val="0"/>
      <w:jc w:val="both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98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Arial" w:hAnsi="PT Sans;Arial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99">
    <w:name w:val="Н_Маркированный"/>
    <w:next w:val="Normal"/>
    <w:qFormat/>
    <w:pPr>
      <w:widowControl/>
      <w:numPr>
        <w:ilvl w:val="0"/>
        <w:numId w:val="9"/>
      </w:numPr>
      <w:bidi w:val="0"/>
      <w:spacing w:before="0" w:after="120"/>
      <w:contextualSpacing/>
      <w:jc w:val="both"/>
    </w:pPr>
    <w:rPr>
      <w:rFonts w:ascii="PT Sans;Arial" w:hAnsi="PT Sans;Arial" w:eastAsia="Times New Roman" w:cs="PT Sans;Arial"/>
      <w:color w:val="auto"/>
      <w:sz w:val="24"/>
      <w:szCs w:val="20"/>
      <w:lang w:val="ru-RU" w:bidi="ar-SA" w:eastAsia="zh-CN"/>
    </w:rPr>
  </w:style>
  <w:style w:type="paragraph" w:styleId="Style100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01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02">
    <w:name w:val="Н_Приложение"/>
    <w:next w:val="Style101"/>
    <w:qFormat/>
    <w:pPr>
      <w:keepNext w:val="true"/>
      <w:widowControl w:val="false"/>
      <w:bidi w:val="0"/>
      <w:jc w:val="right"/>
      <w:outlineLvl w:val="2"/>
    </w:pPr>
    <w:rPr>
      <w:rFonts w:ascii="PT Sans;Arial" w:hAnsi="PT Sans;Arial" w:eastAsia="Times New Roman" w:cs="Tahoma"/>
      <w:color w:val="auto"/>
      <w:sz w:val="28"/>
      <w:szCs w:val="28"/>
      <w:lang w:val="ru-RU" w:bidi="ar-SA" w:eastAsia="zh-CN"/>
    </w:rPr>
  </w:style>
  <w:style w:type="paragraph" w:styleId="Style103">
    <w:name w:val="Н_Раздел"/>
    <w:next w:val="Style98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Arial" w:hAnsi="PT Sans;Arial" w:eastAsia="Times New Roman" w:cs="PT Sans;Arial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01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04">
    <w:name w:val="Н_Таблица"/>
    <w:next w:val="Style101"/>
    <w:qFormat/>
    <w:pPr>
      <w:widowControl/>
      <w:bidi w:val="0"/>
      <w:spacing w:before="0" w:after="0"/>
      <w:contextualSpacing/>
    </w:pPr>
    <w:rPr>
      <w:rFonts w:ascii="PT Sans;Arial" w:hAnsi="PT Sans;Arial" w:eastAsia="Times New Roman" w:cs="Tahoma"/>
      <w:color w:val="auto"/>
      <w:sz w:val="24"/>
      <w:szCs w:val="20"/>
      <w:lang w:val="ru-RU" w:bidi="ar-SA" w:eastAsia="zh-CN"/>
    </w:rPr>
  </w:style>
  <w:style w:type="paragraph" w:styleId="Style105">
    <w:name w:val="Н_Таблица название"/>
    <w:next w:val="Style104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06">
    <w:name w:val="Н_Таблица шапка"/>
    <w:next w:val="Style101"/>
    <w:qFormat/>
    <w:pPr>
      <w:widowControl/>
      <w:bidi w:val="0"/>
      <w:jc w:val="center"/>
    </w:pPr>
    <w:rPr>
      <w:rFonts w:ascii="PT Sans;Arial" w:hAnsi="PT Sans;Arial" w:eastAsia="Times New Roman" w:cs="Tahoma"/>
      <w:b/>
      <w:color w:val="auto"/>
      <w:sz w:val="24"/>
      <w:szCs w:val="20"/>
      <w:lang w:val="ru-RU" w:bidi="ar-SA" w:eastAsia="zh-CN"/>
    </w:rPr>
  </w:style>
  <w:style w:type="paragraph" w:styleId="Style107">
    <w:name w:val="Н_Часть"/>
    <w:next w:val="Style101"/>
    <w:qFormat/>
    <w:pPr>
      <w:widowControl/>
      <w:numPr>
        <w:ilvl w:val="0"/>
        <w:numId w:val="3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;Arial" w:hAnsi="PT Sans;Arial" w:cs="PT Sans;Arial"/>
      <w:sz w:val="22"/>
      <w:szCs w:val="22"/>
    </w:rPr>
  </w:style>
  <w:style w:type="paragraph" w:styleId="Style108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Arial" w:hAnsi="PT Sans;Arial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09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11">
    <w:name w:val="П_Приложение заголовок"/>
    <w:next w:val="Style79"/>
    <w:qFormat/>
    <w:pPr>
      <w:widowControl/>
      <w:autoSpaceDE w:val="false"/>
      <w:bidi w:val="0"/>
      <w:spacing w:before="240" w:after="200"/>
      <w:jc w:val="center"/>
    </w:pPr>
    <w:rPr>
      <w:rFonts w:ascii="PT Sans;Arial" w:hAnsi="PT Sans;Arial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12">
    <w:name w:val="П_Приложение номер"/>
    <w:next w:val="Style79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Arial" w:hAnsi="PT Sans;Arial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13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14">
    <w:name w:val="П_Статья"/>
    <w:next w:val="Style79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Arial" w:hAnsi="PT Sans;Arial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36"/>
      <w:lang w:val="ru-RU" w:bidi="ar-SA" w:eastAsia="zh-CN"/>
    </w:rPr>
  </w:style>
  <w:style w:type="paragraph" w:styleId="Style115">
    <w:name w:val="П_Таблица"/>
    <w:next w:val="Style79"/>
    <w:qFormat/>
    <w:pPr>
      <w:widowControl/>
      <w:bidi w:val="0"/>
      <w:ind w:firstLine="284"/>
      <w:jc w:val="both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16">
    <w:name w:val="П_Таблица шапка"/>
    <w:next w:val="Style115"/>
    <w:qFormat/>
    <w:pPr>
      <w:keepNext w:val="true"/>
      <w:widowControl/>
      <w:suppressAutoHyphens w:val="true"/>
      <w:bidi w:val="0"/>
      <w:jc w:val="center"/>
    </w:pPr>
    <w:rPr>
      <w:rFonts w:ascii="PT Sans;Arial" w:hAnsi="PT Sans;Arial" w:eastAsia="Times New Roman" w:cs="PT Sans;Arial"/>
      <w:b/>
      <w:color w:val="auto"/>
      <w:sz w:val="24"/>
      <w:szCs w:val="24"/>
      <w:lang w:val="ru-RU" w:bidi="ar-SA" w:eastAsia="zh-CN"/>
    </w:rPr>
  </w:style>
  <w:style w:type="paragraph" w:styleId="Style117">
    <w:name w:val="П_Часть"/>
    <w:next w:val="Style79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18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;Arial" w:hAnsi="PT Sans;Arial" w:cs="PT Sans;Arial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19">
    <w:name w:val="Логотип ООО"/>
    <w:basedOn w:val="TextBody"/>
    <w:next w:val="Style120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120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121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122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123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124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125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126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27">
    <w:name w:val="Номер тома по правому"/>
    <w:basedOn w:val="Style124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55:00Z</dcterms:created>
  <dc:creator>ЛогиКа</dc:creator>
  <dc:description/>
  <dc:language>en-US</dc:language>
  <cp:lastModifiedBy>Анастасия Полякова</cp:lastModifiedBy>
  <cp:lastPrinted>2023-12-07T09:01:00Z</cp:lastPrinted>
  <dcterms:modified xsi:type="dcterms:W3CDTF">2024-11-17T17:55:00Z</dcterms:modified>
  <cp:revision>2</cp:revision>
  <dc:subject/>
  <dc:title/>
</cp:coreProperties>
</file>